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90855</wp:posOffset>
            </wp:positionV>
            <wp:extent cx="1143000" cy="102870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KOMUNIKAT nr 2/2018 z dnia </w:t>
      </w:r>
      <w:r>
        <w:rPr>
          <w:b/>
        </w:rPr>
        <w:t>15-03-2018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aństwowego Powiatowego Inspektora Sanitarnego w Kędzierzynie - Koźlu                            w sprawie jakości wody przeznaczonej do spożycia przez ludzi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tyczy wodociągu Większyce zaopatrującego miejscowości: Większyce, Komorno, Pokrzywnica, Łężce, Bytków, Pociękarb, Radziejów, Kamionka, Poborszów, Mechnic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ństwowy Powiatowy Inspektor Sanitarny w Kędzierzynie- Koźlu  na podstawie badań próbek wody pobranych w ramach monitoringu kontrolnego w dniu 12 marca 2018r. stwierdził, że jakość wody nie spełnia obowiązujących wymagań mikrobiologicznych                   ze względu </w:t>
      </w:r>
      <w:r>
        <w:rPr/>
        <w:t>obecność bakterii grupy coli w ilości &lt;  10 jtk/100 ml przy jednoczesnej wartości parametrów Escherichia coli i enterokoki na poziomie 0 jtk/100 ml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związku z powyższym konieczne jest przestrzeganie następujących wskazówek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color w:val="000000"/>
        </w:rPr>
        <w:t>wodę z kranu można spożywać tylko po przegotowaniu - powinna wrzeć przez 2-3 minuty w otwartym naczyniu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oda z kranu może być używana do celów sanitarnych, tj.: spłukiwania toalet, mycia podłóg i innych celów domowych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80"/>
        <w:contextualSpacing/>
        <w:jc w:val="both"/>
        <w:rPr/>
      </w:pPr>
      <w:r>
        <w:rPr>
          <w:color w:val="000000"/>
        </w:rPr>
        <w:t xml:space="preserve">woda, jedynie po przegotowaniu może być używana do mycia owoców, warzyw, naczyń kuchennych.  </w:t>
      </w:r>
    </w:p>
    <w:p>
      <w:pPr>
        <w:pStyle w:val="Normal"/>
        <w:spacing w:lineRule="auto" w:line="276" w:before="280" w:after="280"/>
        <w:ind w:left="284" w:hanging="0"/>
        <w:jc w:val="both"/>
        <w:rPr>
          <w:color w:val="000000"/>
        </w:rPr>
      </w:pPr>
      <w:r>
        <w:rPr>
          <w:color w:val="000000"/>
        </w:rPr>
        <w:t>Czasowo do sieci wodociągowej podawany jest środek dezynfekcyjny, tj. podchloryn sodu w ilości gwarantującej utrzymanie na sieci chloru wolnego na poziomie nie wyższym niż 0,3 mg/l, może to spowodować nieznaczne zmiany zapachu i smaku wody, ale nie stanowi zagrożenia dla zdrowia ludzi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Woda warunkowo przydatna do spożyci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sourceRegular;Times New Roman" w:ascii="sourceRegular;Times New Roman" w:hAnsi="sourceRegular;Times New Roman"/>
          <w:color w:val="0070BB"/>
          <w:sz w:val="21"/>
          <w:szCs w:val="21"/>
          <w:bdr w:val="single" w:sz="6" w:space="0" w:color="E2E2E2"/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2" name="Obraz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55980" cy="10845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83" t="-94" r="51375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081405" cy="10845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606" t="-94" r="-9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I</w:t>
      </w:r>
      <w:r>
        <w:rPr>
          <w:b/>
          <w:bCs/>
          <w:color w:val="000000"/>
        </w:rPr>
        <w:t>nformacja powyższa obowiązuje do czasu wydania kolejnego komunikatu.</w:t>
      </w:r>
    </w:p>
    <w:p>
      <w:pPr>
        <w:pStyle w:val="Akapitzlist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ind w:left="0" w:hanging="0"/>
        <w:jc w:val="both"/>
        <w:rPr/>
      </w:pPr>
      <w:r>
        <w:rPr/>
        <w:t xml:space="preserve">Decyzją </w:t>
      </w:r>
      <w:r>
        <w:rPr>
          <w:bCs/>
          <w:color w:val="000000"/>
        </w:rPr>
        <w:t xml:space="preserve">Państwowego Powiatowego Inspektora Sanitarnego w Kędzierzynie- Koźlu  zarządca wodociągu został zobowiązany do podjęcia działań naprawczych w celu poprawy jakości wody do dnia 26 marca 2018r.                        </w:t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jc w:val="right"/>
        <w:rPr>
          <w:color w:val="000000"/>
        </w:rPr>
      </w:pPr>
      <w:r>
        <w:rPr>
          <w:color w:val="000000"/>
        </w:rPr>
        <w:t xml:space="preserve">Państwowy Powiatowy Inspektor Sanitarny </w:t>
      </w:r>
    </w:p>
    <w:p>
      <w:pPr>
        <w:pStyle w:val="Akapitzlist"/>
        <w:ind w:left="0" w:hanging="0"/>
        <w:jc w:val="center"/>
        <w:rPr>
          <w:color w:val="FF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w Kędzierzynie- Koźlu </w:t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mina-klucze.pl/files/pl/Wykrzyknik%20-%20Kopia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BASTER</dc:creator>
  <dc:description/>
  <cp:keywords/>
  <dc:language>en-US</dc:language>
  <cp:lastModifiedBy>hp</cp:lastModifiedBy>
  <cp:lastPrinted>2018-03-15T09:22:00Z</cp:lastPrinted>
  <dcterms:modified xsi:type="dcterms:W3CDTF">2018-03-15T13:48:00Z</dcterms:modified>
  <cp:revision>26</cp:revision>
  <dc:subject/>
  <dc:title>PAŃSTWOWY POWIATOWY INSPEKTOR SANITARNY </dc:title>
</cp:coreProperties>
</file>