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6"/>
          <w:szCs w:val="32"/>
          <w:lang w:val="en-US" w:eastAsia="en-US"/>
        </w:rPr>
      </w:pPr>
      <w:r>
        <w:rPr>
          <w:rFonts w:cs="Calibri" w:ascii="Calibri" w:hAnsi="Calibri"/>
          <w:b/>
          <w:sz w:val="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37465</wp:posOffset>
            </wp:positionV>
            <wp:extent cx="1104900" cy="1095375"/>
            <wp:effectExtent l="0" t="0" r="0" b="0"/>
            <wp:wrapSquare wrapText="bothSides"/>
            <wp:docPr id="1" name="patronat-honor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ronat-honor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6" t="7377" r="60764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2270</wp:posOffset>
            </wp:positionH>
            <wp:positionV relativeFrom="paragraph">
              <wp:posOffset>191135</wp:posOffset>
            </wp:positionV>
            <wp:extent cx="2046605" cy="6731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32"/>
        </w:rPr>
      </w:pPr>
      <w:r>
        <w:rPr>
          <w:rFonts w:cs="Calibri" w:ascii="Calibri" w:hAnsi="Calibri"/>
          <w:b/>
          <w:color w:val="002060"/>
          <w:sz w:val="20"/>
          <w:szCs w:val="32"/>
        </w:rPr>
        <w:t>Stowarzyszenie Załóg Pływadeł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20"/>
          <w:szCs w:val="32"/>
        </w:rPr>
        <w:t>„</w:t>
      </w:r>
      <w:r>
        <w:rPr>
          <w:rFonts w:cs="Calibri" w:ascii="Calibri" w:hAnsi="Calibri"/>
          <w:b/>
          <w:color w:val="002060"/>
          <w:sz w:val="20"/>
          <w:szCs w:val="32"/>
        </w:rPr>
        <w:t>Rzeki Dzielą – Odra Łączy”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DO FESTIWALU WIERSZA I PIOSENKI EKOLOGICZNEJ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organizowanego w dniu 10.06.2018r.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w ramach zadania „Sprzątanie brzegów rzek Odry i Kłodnicy – likwidacja dzikich wysypisk”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3"/>
        <w:gridCol w:w="5812"/>
      </w:tblGrid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mię i nazwisko Wykonawcy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W przypadku zespołu jego nazwa i s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ytuł piosenki / wiers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Autor tekst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Wiek Wykonawcy/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Nazwa i adres placówki delegującej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V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mię i nazwisko opiekuna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V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elefon kontaktowy oraz adres e-mail Uczestnika/opiekun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VI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Uwagi do Organizatora konkur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ednocześnie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poznałem/am się z treścią regulaminu I akceptuję jego zapis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rażam zgodę na przetwarzanie moich danych zawartych w formularzu przez Stowarzyszenie Załóg Pływadeł “Rzeki Dzielą – Odra Łączy” w celu udziału w konkursie i ogłoszenia jego wyników. Dane podaję dobrowolnie, wiedząc że przysługuje mi prawo wglądu i ich ed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Podpis Uczesnika/-ów  lub opiekuna prawnego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*Pole </w:t>
      </w:r>
      <w:r>
        <w:rPr>
          <w:rFonts w:cs="Calibri" w:ascii="Calibri" w:hAnsi="Calibri"/>
          <w:sz w:val="22"/>
          <w:szCs w:val="22"/>
        </w:rPr>
        <w:t>nieobowiązkow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* Wypełnia opiekun prawny w przypadku uczestnictwa osoby niepełnoletniej. </w:t>
      </w:r>
    </w:p>
    <w:sectPr>
      <w:type w:val="nextPage"/>
      <w:pgSz w:w="11906" w:h="16838"/>
      <w:pgMar w:left="426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54:00Z</dcterms:created>
  <dc:creator>MelkoR</dc:creator>
  <dc:description/>
  <dc:language>en-US</dc:language>
  <cp:lastModifiedBy>Anna Piróg</cp:lastModifiedBy>
  <dcterms:modified xsi:type="dcterms:W3CDTF">2018-05-21T20:54:00Z</dcterms:modified>
  <cp:revision>2</cp:revision>
  <dc:subject/>
  <dc:title>Regulamin</dc:title>
</cp:coreProperties>
</file>